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4407-75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67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Ларина Олега Сергеевича, *** года рождения, уроженца ***, являющегося президентом РСОО «АСМ «ВИТЯЗЬ «ХМАО-ЮГРЫ», паспорт: серия ***, проживающего по адресу: ***.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Ларин Олег Сергеевич, являясь президентом РСОО «АСМ «ВИТЯЗЬ «ХМАО-ЮГРЫ», расположенного по адресу: ***, ИНН/КПП 8603224573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Ларин О.С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900208800001 от 28.05.2024; справку о непредставлении расчета от 28.05.2024; уведомление на имя Ларина О.С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арин О.С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арину О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Ларина Олега Серге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